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кета выезжающего во Францию</w:t>
      </w:r>
    </w:p>
    <w:p>
      <w:pPr>
        <w:pStyle w:val="Heading"/>
        <w:spacing w:lineRule="auto" w:line="288"/>
        <w:ind w:left="36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ФИО</w:t>
        <w:tab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Все другие фамилии (в т.ч. девичья)</w:t>
        <w:tab/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Семейное положение (</w:t>
      </w:r>
      <w:r>
        <w:rPr>
          <w:sz w:val="20"/>
          <w:szCs w:val="20"/>
        </w:rPr>
        <w:t>подчеркнуть</w:t>
      </w:r>
      <w:r>
        <w:rPr/>
        <w:t>): холост/незамужем, женат/замужем, разведен/а, вдовец/вд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 xml:space="preserve">Домашний адрес 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lineRule="auto" w:line="288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Домашний тел.</w:t>
        <w:tab/>
        <w:t>__________________Рабочий тел.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Контактный телефон</w:t>
        <w:tab/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Должность</w:t>
        <w:tab/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Название места работы (учебы)</w:t>
        <w:tab/>
        <w:t>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lineRule="auto" w:line="288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Адрес места работы (учебы)</w:t>
        <w:tab/>
      </w:r>
      <w:r>
        <w:rPr>
          <w:lang w:val="en-US"/>
        </w:rPr>
        <w:t>____</w:t>
      </w:r>
      <w:r>
        <w:rPr/>
        <w:t>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lineRule="auto" w:line="288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Сдавали ли вы ранее отпечатки пальцев при подаче заявления на шенгенскую визу (</w:t>
      </w:r>
      <w:r>
        <w:rPr>
          <w:sz w:val="20"/>
          <w:szCs w:val="20"/>
        </w:rPr>
        <w:t>подчеркнуть</w:t>
      </w:r>
      <w:r>
        <w:rPr/>
        <w:t>): да/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Срок пребывания: с «____»_____________2010 г. по «____»_____________2010 г. на __________дней на __________поезд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Средство транспорта (авиа, ж/д, авто)</w:t>
        <w:tab/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Страна въезда на шенгенскую территорию</w:t>
        <w:tab/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Требуется оформить страховку с «____»____________2010 г. по «____»___________201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Требуется приобрести авиабилет с «____»________________2010 г. по «____»______________201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Требуется забронировать отель</w:t>
        <w:tab/>
      </w:r>
      <w:r>
        <w:rPr>
          <w:lang w:val="en-US"/>
        </w:rPr>
        <w:t>_</w:t>
      </w:r>
      <w:r>
        <w:rPr/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Предыдущие пребывания в этой стране, в других странах шенгенского соглашения 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Примечания __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lineRule="auto" w:line="288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Заявляю, что настоящая анкета заполнена мною добросовестно, правильно и полностью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Я предупрежден, что турфирма не несет ответственность за задержку по срокам исполнения заказа, а также в случае отказа в выдаче визы, со стороны Посольств, Консульств и других организаций. Я предупрежден, что Консульство имеет право: отказать в выдаче визы без объяснения причин; выдать визу сроком, не соответствующим сроку в заявлении; вызвать меня на собеседование; затребовать дополнительные документы; рассматривать заявление до 10 календарных дней, а в исключительных случаях до 30 календарных дней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В случае задержки исполнения заказа турфирма не принимает претензий относительно неиспользованных билетов, неиспользованных броней гостиниц, срыва сроков поездки, деловых и личных встреч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right="-82" w:hanging="0"/>
        <w:rPr/>
      </w:pPr>
      <w:r>
        <w:rPr>
          <w:b/>
          <w:bCs/>
          <w:sz w:val="22"/>
          <w:szCs w:val="22"/>
        </w:rPr>
        <w:t>«____»_____________2010 г.</w:t>
        <w:tab/>
        <w:tab/>
        <w:tab/>
        <w:tab/>
        <w:t>Подпись 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284"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15:00Z</dcterms:created>
  <dc:creator>VT</dc:creator>
  <dc:description/>
  <cp:keywords/>
  <dc:language>en-US</dc:language>
  <cp:lastModifiedBy>ivan</cp:lastModifiedBy>
  <cp:lastPrinted>2010-06-01T11:16:00Z</cp:lastPrinted>
  <dcterms:modified xsi:type="dcterms:W3CDTF">2010-10-12T15:15:00Z</dcterms:modified>
  <cp:revision>2</cp:revision>
  <dc:subject/>
  <dc:title>Анкета выезжающего в ____________________________</dc:title>
</cp:coreProperties>
</file>